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EM ESPECÍFIC DE RENOVACIÓ DELS CONTRACTATES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T ASSOCIAT A TEMPS PAR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ÀREA DE FILOSOFIA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2977"/>
        <w:gridCol w:w="283"/>
        <w:gridCol w:w="567"/>
        <w:gridCol w:w="142"/>
        <w:gridCol w:w="283"/>
        <w:gridCol w:w="1925"/>
      </w:tblGrid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5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Mòdul docent (fins a 50 punts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Indicadors de qualitat de la docència (</w:t>
            </w:r>
            <w:r>
              <w:rPr>
                <w:b/>
                <w:color w:val="000000"/>
              </w:rPr>
              <w:t>fins a 25 pun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ultats de l’enquesta d’opinió de l’estudiant en matèries de l’àre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 xml:space="preserve">- Mitjana global avaluació docent 5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bCs/>
                <w:color w:val="000000"/>
              </w:rPr>
              <w:t xml:space="preserve"> 20 punt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 xml:space="preserve">- Mitjana global avaluació docent 4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bCs/>
                <w:color w:val="000000"/>
              </w:rPr>
              <w:t xml:space="preserve"> 15 punt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 xml:space="preserve">- Mitjana global avaluació docent 3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bCs/>
                <w:color w:val="000000"/>
              </w:rPr>
              <w:t xml:space="preserve"> 10 punts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boració de programes d’assignatures utilitzant metodologies d’aprenentatge actiu i adaptat al EEES: 5 punts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romís amb la docència: per exemple, elaboració de material docent,coordinació d’assignatures, ser responsable d’assignatura, elaboració de programes, utilització de recursos TIC, aplicació de projectes innovadors;..... ( fins a 20 pun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libres/materials multimèdia de caràcter docent universitari publicats amb ISBN: 1 punt / llib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libres/materials multimèdia de caràcter docent universitari publicats sense ISBN: 0,5 punts / llib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punts publicats amb ISBN: 1 punt / í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punts publicats sense ISBN: 0,5 punts / í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rticles de caràcter docent publicats en revistes: 0,5 punts / artic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irecció projectes USE: 1 punt / project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ció en projectes USE: 0,5 punts / project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Capacitació de docència universitària (programa de formació novell): 3 punt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Tutorització en programa de Novells: 1 punt /tutoritzaci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tilització de recursos TIC (tutories electròniques, aula virtual, humansite, etc.): 1 punt / any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Docència en Valencià i altres llengües científiques (</w:t>
            </w:r>
            <w:r>
              <w:rPr>
                <w:b/>
                <w:color w:val="000000"/>
              </w:rPr>
              <w:t>fins a 5 punt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laboració de material docent en valencià o altres llengües científiques: 0,3 punts / a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mpartició d’assignatura en valencià o altres llengües científiques: 0,3 punts / a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tilització de bibliografia en valencià o altres llengües científiques: 0,2 punts /any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861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quació de l’activitat laboral principal al perfil de la plaça (fins a 20 punts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tivitat laboral principal docent relacionada amb l’àrea:  3 punts / any o curs académ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tivitat laboral principal no docent relacionada amb l’àrea: 1,5 punts / any</w:t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7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before="12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 xml:space="preserve">(*) Formació </w:t>
            </w:r>
            <w:r>
              <w:rPr>
                <w:color w:val="000000"/>
              </w:rPr>
              <w:t xml:space="preserve">(impartició i assistència dins i fora de l’UJI) </w:t>
            </w:r>
            <w:r>
              <w:rPr>
                <w:b/>
                <w:color w:val="000000"/>
              </w:rPr>
              <w:t>(Fins a 15 punts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ormació impartida a la UJI relacionada amb la plaça o d’ampliació de competències professionals (cursos, seminaris, etc.): 2 punts / activita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ormació impartida fora de la UJI relacionada amb la plaça o d’ampliació de competències professionals (cursos, seminaris, et.): 1 punt / activita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ormació rebuda (mínim 10 hores), fora de la UJI, relacionada amb la docència impartida o d’ampliació de competències professionals: 2 punts (activita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ormació rebuda (mínim 10 hores), a la UJI, relacionada amb la docència impartida o d’ampliació de competències professionals: 2 punts (activita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ítol de doctor: 4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*) Investigació (fins a 10 punts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ticles internacionals: mateixa àrea 1 punt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ticles nacionals: mateixa àrea 0,5 punts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gressos internacionals: mateixa àrea 0,2 punts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Altres 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gressos nacionals: mateixa àrea 0,1 punt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Altres 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onència / comunicació oral congressos inter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Mateixa àrea 0,5 punts / ponència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 pon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nència / comunicació oral congressos nacionals: Mateixa àrea 0,25 punts / ponència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Àrea afí: 0,1 punts / pon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ferència convidada en l’àmbit de la mateixa àrea: 0.3 punts / confer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libres d’investigació (Factor corrector: mateixa àrea 1, àrees afins 0,3)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Inter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Com autor: 4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editor: 3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autor de capítol: 2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Com autor: 2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editor: 1,5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autor de capítol: 1 punts / 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aducció de llibres amb estudis crítics (Factor corrector: mateixa àrea 1, àrees afins 0,3): 1 p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jectes investigació competitius avaluats ANEP: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Mateixa àrea: 1 punt / projecte / any com a investigador principal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Àrea afí: 0,5 punts / projecte / any com a membre de l’equip investigad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recció de tesis doctorals (llegida) de la mateixa àrea: 2 punts / te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recció suficiència investigadora / treball d’investigació (llegit) de la mateixa àrea: 0.3 punts / treball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*) Gestió (fins a 5 punts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Representant i/o membre de comissions assessores del Consell de Govern i òrgans d’Universitat: </w:t>
            </w:r>
            <w:r>
              <w:rPr>
                <w:i/>
                <w:color w:val="000000"/>
              </w:rPr>
              <w:t>1 punt / comissió / an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presentant en una CIT: </w:t>
            </w:r>
            <w:r>
              <w:rPr>
                <w:i/>
                <w:color w:val="000000"/>
              </w:rPr>
              <w:t>1 punt / comissió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ordinador /a d’estades en pràctiques i intercanvis: </w:t>
            </w:r>
            <w:r>
              <w:rPr>
                <w:i/>
                <w:color w:val="000000"/>
              </w:rPr>
              <w:t>1 punt /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tres càrrecs de gestió acadèmica: </w:t>
            </w:r>
            <w:r>
              <w:rPr>
                <w:i/>
                <w:color w:val="000000"/>
              </w:rPr>
              <w:t>0,5 punts / càrrec / any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9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*) Durant els períodes de vinculació a l’UJI</w:t>
            </w:r>
          </w:p>
        </w:tc>
      </w:tr>
      <w:tr>
        <w:trPr>
          <w:trHeight w:val="247" w:hRule="atLeast"/>
        </w:trPr>
        <w:tc>
          <w:tcPr>
            <w:tcW w:w="9893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n cas de tenir una reducció de la seua càrrega docent (per motius sindicals o altres), s’aplicaran extrapolacions o mitjanes per tal de no perjudicar al professorat implic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both"/>
      <w:rPr>
        <w:b/>
        <w:b/>
        <w:smallCaps/>
      </w:rPr>
    </w:pPr>
    <w:r>
      <w:rPr>
        <w:b/>
        <w:smallCaps/>
      </w:rPr>
      <w:t>Barem per a la renovació dels contractes de professorat associat a temps parcial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b/>
        <w:smallCaps/>
      </w:rPr>
      <w:t xml:space="preserve">Àrea de filosofia </w:t>
      <w:tab/>
      <w:tab/>
      <w:t xml:space="preserve">                                                                                            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2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</w:t>
    </w:r>
    <w:r>
      <w:rPr>
        <w:rStyle w:val="PageNumber"/>
        <w:b/>
      </w:rPr>
      <w:t>de</w:t>
    </w:r>
    <w:r>
      <w:rPr>
        <w:rStyle w:val="PageNumber"/>
        <w:b/>
        <w:smallCaps/>
      </w:rPr>
      <w:t xml:space="preserve">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2</w:t>
    </w:r>
    <w:r>
      <w:rPr>
        <w:rStyle w:val="PageNumber"/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571500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7:00Z</dcterms:created>
  <dc:creator>Servei d'Informàtica</dc:creator>
  <dc:description/>
  <cp:keywords/>
  <dc:language>en-US</dc:language>
  <cp:lastModifiedBy>...</cp:lastModifiedBy>
  <cp:lastPrinted>2008-09-08T10:05:00Z</cp:lastPrinted>
  <dcterms:modified xsi:type="dcterms:W3CDTF">2008-09-22T12:17:00Z</dcterms:modified>
  <cp:revision>2</cp:revision>
  <dc:subject/>
  <dc:title>ANNEX  I</dc:title>
</cp:coreProperties>
</file>